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rFonts w:ascii="Trebuchet MS" w:hAnsi="Trebuchet MS" w:cs="TrebuchetMS-Bold"/>
          <w:b/>
          <w:b/>
          <w:bCs/>
          <w:vanish/>
          <w:color w:val="365F91"/>
          <w:sz w:val="144"/>
          <w:szCs w:val="144"/>
        </w:rPr>
      </w:pPr>
      <w:r>
        <w:rPr>
          <w:rFonts w:cs="TrebuchetMS-Bold" w:ascii="Trebuchet MS" w:hAnsi="Trebuchet MS"/>
          <w:b/>
          <w:bCs/>
          <w:vanish/>
          <w:color w:val="365F91"/>
          <w:sz w:val="144"/>
          <w:szCs w:val="1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73025</wp:posOffset>
            </wp:positionV>
            <wp:extent cx="9573260" cy="6667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17475</wp:posOffset>
                </wp:positionV>
                <wp:extent cx="6972300" cy="639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20"/>
                                <w:szCs w:val="120"/>
                              </w:rPr>
                              <w:br/>
                            </w: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  <w:t>TAOTLEJA N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  <w:t xml:space="preserve">Projekti pealkiri </w:t>
                              <w:br/>
                            </w: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50"/>
                                <w:szCs w:val="5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330960" cy="631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rebuchetMS-Bold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3.75pt;mso-wrap-distance-left:9.05pt;mso-wrap-distance-right:9.05pt;mso-wrap-distance-top:0pt;mso-wrap-distance-bottom:0pt;margin-top:9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20"/>
                          <w:szCs w:val="120"/>
                        </w:rPr>
                        <w:br/>
                      </w: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  <w:t>TAOTLEJA NIM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50"/>
                          <w:szCs w:val="50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  <w:t xml:space="preserve">Projekti pealkiri </w:t>
                        <w:br/>
                      </w: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50"/>
                          <w:szCs w:val="50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50"/>
                          <w:szCs w:val="50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144"/>
                          <w:szCs w:val="144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330960" cy="631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144"/>
                          <w:szCs w:val="144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144"/>
                          <w:szCs w:val="144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"/>
                          <w:b/>
                          <w:b/>
                          <w:bCs/>
                          <w:color w:val="365F91"/>
                          <w:sz w:val="144"/>
                          <w:szCs w:val="144"/>
                        </w:rPr>
                      </w:pPr>
                      <w:r>
                        <w:rPr>
                          <w:rFonts w:cs="TrebuchetMS-Bold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/>
  <dc:description/>
  <cp:keywords>leader sümboolika leader-meede leader infosilt infosilt</cp:keywords>
  <dc:language>en-US</dc:language>
  <cp:lastModifiedBy/>
  <dcterms:modified xsi:type="dcterms:W3CDTF">2017-04-06T07:27:00Z</dcterms:modified>
  <cp:revision>1</cp:revision>
  <dc:subject/>
  <dc:title>Leader Eesti infosilt</dc:title>
</cp:coreProperties>
</file>